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7170</wp:posOffset>
            </wp:positionV>
            <wp:extent cx="1314450" cy="1231265"/>
            <wp:effectExtent l="0" t="0" r="0" b="0"/>
            <wp:wrapTight wrapText="bothSides">
              <wp:wrapPolygon edited="0">
                <wp:start x="-167" y="0"/>
                <wp:lineTo x="-167" y="21415"/>
                <wp:lineTo x="21598" y="21415"/>
                <wp:lineTo x="21598" y="0"/>
                <wp:lineTo x="-16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  <w:sz w:val="40"/>
        </w:rPr>
        <w:t>JOB</w:t>
      </w:r>
      <w:r>
        <w:rPr>
          <w:rFonts w:cs="Arial" w:ascii="Calibri" w:hAnsi="Calibri"/>
          <w:sz w:val="36"/>
        </w:rPr>
        <w:t xml:space="preserve"> </w:t>
      </w:r>
      <w:r>
        <w:rPr>
          <w:rFonts w:cs="Arial" w:ascii="Calibri" w:hAnsi="Calibri"/>
          <w:sz w:val="40"/>
        </w:rPr>
        <w:t>DESCRIPTION</w:t>
      </w:r>
    </w:p>
    <w:p>
      <w:pPr>
        <w:pStyle w:val="Normal"/>
        <w:ind w:left="1866" w:firstLine="294"/>
        <w:rPr>
          <w:rFonts w:ascii="Calibri" w:hAnsi="Calibri" w:cs="Arial"/>
          <w:b/>
          <w:b/>
          <w:bCs/>
          <w:iCs/>
          <w:sz w:val="36"/>
          <w:szCs w:val="36"/>
        </w:rPr>
      </w:pPr>
      <w:r>
        <w:rPr>
          <w:rFonts w:eastAsia="Calibri" w:cs="Calibri" w:ascii="Calibri" w:hAnsi="Calibri"/>
          <w:b/>
          <w:bCs/>
          <w:iCs/>
        </w:rPr>
        <w:t xml:space="preserve">           </w:t>
      </w:r>
      <w:r>
        <w:rPr>
          <w:rFonts w:cs="Arial" w:ascii="Calibri" w:hAnsi="Calibri"/>
          <w:b/>
          <w:bCs/>
          <w:iCs/>
          <w:sz w:val="36"/>
          <w:szCs w:val="36"/>
        </w:rPr>
        <w:t>Residential Night Manager</w:t>
      </w:r>
    </w:p>
    <w:p>
      <w:pPr>
        <w:pStyle w:val="Normal"/>
        <w:ind w:left="2160" w:firstLine="720"/>
        <w:rPr>
          <w:rFonts w:ascii="Calibri" w:hAnsi="Calibri" w:cs="Arial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      </w:t>
      </w:r>
    </w:p>
    <w:p>
      <w:pPr>
        <w:pStyle w:val="Normal"/>
        <w:ind w:left="2160" w:firstLine="72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left="2160" w:firstLine="72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left="2160" w:firstLine="72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  <w:u w:val="single"/>
        </w:rPr>
        <w:t>ORGANISATION RESPONSIBILITIES</w:t>
      </w:r>
      <w:r>
        <w:rPr>
          <w:rFonts w:cs="Arial" w:ascii="Calibri" w:hAnsi="Calibri"/>
          <w:b/>
          <w:u w:val="single"/>
        </w:rPr>
        <w:t>:</w:t>
      </w:r>
    </w:p>
    <w:p>
      <w:pPr>
        <w:pStyle w:val="Normal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Heading1"/>
        <w:ind w:left="426" w:hanging="0"/>
        <w:jc w:val="lef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Reports to:</w:t>
        <w:tab/>
      </w:r>
      <w:r>
        <w:rPr>
          <w:rFonts w:cs="Arial" w:ascii="Calibri" w:hAnsi="Calibri"/>
          <w:b w:val="false"/>
        </w:rPr>
        <w:t>Head of Health Care and Support</w:t>
      </w:r>
    </w:p>
    <w:p>
      <w:pPr>
        <w:pStyle w:val="Normal"/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This role is responsible for ensuring that the highest standards of care and safety are provided during the night, creating a supportive and secure environment for service users and employees.</w:t>
      </w:r>
    </w:p>
    <w:p>
      <w:pPr>
        <w:pStyle w:val="Normal"/>
        <w:ind w:left="144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  <w:t>MAIN PURPOSE OF JOB:</w:t>
      </w:r>
    </w:p>
    <w:p>
      <w:pPr>
        <w:pStyle w:val="Normal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oversee Ullenwood college accommodations during the night hours, ensuring a safe, caring, and well-maintained environment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Lead and support the night facilitators, ensuring that all team members adhere to the highest standards of care and professionalis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 services users’ wellbeing, provide support and assistance as required and address any health or behaviour issue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rt night employees, providing guidance, assigning tasks, and ensuring adherence to protocol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Collaborate closely with Residential managers, nursing employees and other stakeholders to ensure continuity and consistency in service user care.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IMARY TASKS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Care and Suppor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Conduct regular visits to the accommodations throughout the night to ensure service users are receiving highest quality care and suppor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Manage the deployment of employees overnight between locations to optimise safe employee levels to meet need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Respond promptly to any emergency, assessing the situation and contacting additional medical or emergency support if necessary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Provide </w:t>
      </w:r>
      <w:ins w:id="0" w:author="Zoe Barnett" w:date="2024-12-02T11:00:00Z">
        <w:r>
          <w:rPr>
            <w:rFonts w:cs="Calibri" w:ascii="Calibri" w:hAnsi="Calibri"/>
            <w:lang w:eastAsia="en-GB"/>
          </w:rPr>
          <w:t xml:space="preserve">direct </w:t>
        </w:r>
      </w:ins>
      <w:r>
        <w:rPr>
          <w:rFonts w:cs="Calibri" w:ascii="Calibri" w:hAnsi="Calibri"/>
          <w:lang w:eastAsia="en-GB"/>
        </w:rPr>
        <w:t>support and guidance to service users with complex or changing needs, working in collaboration with Residential Day managers to ensure continuity of care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lang w:eastAsia="en-GB"/>
          <w:ins w:id="2" w:author="Zoe Barnett" w:date="2024-12-02T11:00:00Z"/>
        </w:rPr>
      </w:pPr>
      <w:ins w:id="1" w:author="Zoe Barnett" w:date="2024-12-02T11:00:00Z">
        <w:r>
          <w:rPr>
            <w:rFonts w:cs="Calibri" w:ascii="Calibri" w:hAnsi="Calibri"/>
            <w:b/>
            <w:bCs/>
            <w:lang w:eastAsia="en-GB"/>
          </w:rPr>
        </w:r>
      </w:ins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Calibri" w:ascii="Calibri" w:hAnsi="Calibri"/>
          <w:b/>
          <w:bCs/>
          <w:lang w:eastAsia="en-GB"/>
        </w:rPr>
        <w:t>Employees support and leadership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Conduct nightly team briefings, clearly communicating tasks, updates, and any necessary adjustments to care plans, approaches, allocations or task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lang w:eastAsia="en-GB"/>
        </w:rPr>
        <w:t>Provide hands-on support as needed and act as a point of escalation for night employees, guiding and assisting them in handling challenging situa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To complete employees’ care audits and contribute to night employees’ formal supervision and apprais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To monitor employees</w:t>
      </w:r>
      <w:del w:id="3" w:author="Zoe Barnett" w:date="2024-11-12T13:39:00Z">
        <w:r>
          <w:rPr>
            <w:rFonts w:cs="Arial" w:ascii="Calibri" w:hAnsi="Calibri"/>
          </w:rPr>
          <w:delText>,</w:delText>
        </w:r>
      </w:del>
      <w:r>
        <w:rPr>
          <w:rFonts w:cs="Arial" w:ascii="Calibri" w:hAnsi="Calibri"/>
        </w:rPr>
        <w:t xml:space="preserve"> complete all the necessary training to enable them to carry out their duties effectively and to meet the standards determined by the College and statutory requirements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Safety, Compliance, and Record Keep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eastAsia="en-GB"/>
        </w:rPr>
        <w:t>Maintain and oversee accurate and thorough documentation of service user care, incidents, medication administration, and any other required recor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nsure adherence to all relevant NS policies and procedures and night employees are completing necessary tasks assigned to ro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Monitor quality and completion of shift handover reports for the incoming day team and ensure smooth transition of informa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eastAsia="en-GB"/>
        </w:rPr>
        <w:t>Complete and review incident reports and follow up on any necessary actions that impact on night support/operation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Complete quality audit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Communication and Collaboration</w:t>
      </w:r>
    </w:p>
    <w:p>
      <w:pPr>
        <w:pStyle w:val="Normal"/>
        <w:numPr>
          <w:ilvl w:val="0"/>
          <w:numId w:val="4"/>
        </w:numPr>
        <w:spacing w:before="0" w:after="0"/>
        <w:rPr>
          <w:ins w:id="5" w:author="Zoe Barnett" w:date="2024-12-02T10:59:00Z"/>
        </w:rPr>
      </w:pPr>
      <w:ins w:id="4" w:author="Zoe Barnett" w:date="2024-12-02T10:59:00Z">
        <w:r>
          <w:rPr>
            <w:rFonts w:cs="Calibri" w:ascii="Calibri" w:hAnsi="Calibri"/>
            <w:lang w:eastAsia="en-GB"/>
          </w:rPr>
          <w:t>Communicate effectively with service users, families, and employees, providing updates as necessary and addressing any concerns with empathy and respect.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eastAsia="en-GB"/>
          <w:ins w:id="7" w:author="Zoe Barnett" w:date="2024-12-02T10:59:00Z"/>
        </w:rPr>
      </w:pPr>
      <w:ins w:id="6" w:author="Zoe Barnett" w:date="2024-12-02T10:59:00Z">
        <w:r>
          <w:rPr>
            <w:rFonts w:cs="Calibri" w:ascii="Calibri" w:hAnsi="Calibri"/>
            <w:lang w:eastAsia="en-GB"/>
          </w:rPr>
          <w:t>Build and maintain positive relationships with service users and their families, demonstrating sensitivity and understanding of their unique needs and preferences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eastAsia="en-GB"/>
          <w:ins w:id="9" w:author="Zoe Barnett" w:date="2024-12-02T10:59:00Z"/>
        </w:rPr>
      </w:pPr>
      <w:ins w:id="8" w:author="Zoe Barnett" w:date="2024-12-02T10:59:00Z">
        <w:r>
          <w:rPr>
            <w:rFonts w:cs="Calibri" w:ascii="Calibri" w:hAnsi="Calibri"/>
            <w:lang w:eastAsia="en-GB"/>
          </w:rPr>
          <w:t>Chair night employees’ meetings and respond to actions and drive improvement.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eastAsia="en-GB"/>
          <w:ins w:id="11" w:author="Zoe Barnett" w:date="2024-12-02T10:59:00Z"/>
        </w:rPr>
      </w:pPr>
      <w:ins w:id="10" w:author="Zoe Barnett" w:date="2024-12-02T10:59:00Z">
        <w:r>
          <w:rPr>
            <w:rFonts w:cs="Calibri" w:ascii="Calibri" w:hAnsi="Calibri"/>
            <w:lang w:eastAsia="en-GB"/>
          </w:rPr>
          <w:t>Ensure management teams, on call, registered Manager and relevant key stakeholders are informed of hospital admissions or other key events of concern timely.</w:t>
        </w:r>
      </w:ins>
    </w:p>
    <w:p>
      <w:pPr>
        <w:pStyle w:val="Normal"/>
        <w:numPr>
          <w:ilvl w:val="0"/>
          <w:numId w:val="4"/>
        </w:numPr>
        <w:spacing w:before="0" w:after="280"/>
        <w:rPr>
          <w:del w:id="13" w:author="Zoe Barnett" w:date="2024-12-02T10:59:00Z"/>
        </w:rPr>
      </w:pPr>
      <w:del w:id="12" w:author="Zoe Barnett" w:date="2024-12-02T10:59:00Z">
        <w:r>
          <w:rPr>
            <w:rFonts w:cs="Calibri" w:ascii="Calibri" w:hAnsi="Calibri"/>
            <w:lang w:eastAsia="en-GB"/>
          </w:rPr>
          <w:delText>Communicate effectively with service users, families, and employees, providing updates as necessary and addressing any concerns with empathy and respect.</w:delText>
        </w:r>
      </w:del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lang w:eastAsia="en-GB"/>
          <w:del w:id="15" w:author="Zoe Barnett" w:date="2024-12-02T10:59:00Z"/>
        </w:rPr>
      </w:pPr>
      <w:del w:id="14" w:author="Zoe Barnett" w:date="2024-12-02T10:59:00Z">
        <w:r>
          <w:rPr>
            <w:rFonts w:cs="Calibri" w:ascii="Calibri" w:hAnsi="Calibri"/>
            <w:lang w:eastAsia="en-GB"/>
          </w:rPr>
          <w:delText>Build and maintain positive relationships with service users and their families, demonstrating sensitivity and understanding of their unique needs and preferences.</w:delText>
        </w:r>
      </w:del>
    </w:p>
    <w:p>
      <w:pPr>
        <w:pStyle w:val="Normal"/>
        <w:spacing w:before="280" w:after="280"/>
        <w:rPr>
          <w:rFonts w:ascii="Calibri" w:hAnsi="Calibri" w:cs="Calibri"/>
          <w:lang w:eastAsia="en-GB"/>
          <w:ins w:id="17" w:author="Zoe Barnett" w:date="2024-12-02T10:59:00Z"/>
        </w:rPr>
      </w:pPr>
      <w:ins w:id="16" w:author="Zoe Barnett" w:date="2024-12-02T10:59:00Z">
        <w:r>
          <w:rPr>
            <w:rFonts w:cs="Calibri" w:ascii="Calibri" w:hAnsi="Calibri"/>
            <w:lang w:eastAsia="en-GB"/>
          </w:rPr>
        </w:r>
      </w:ins>
    </w:p>
    <w:p>
      <w:pPr>
        <w:pStyle w:val="Normal"/>
        <w:numPr>
          <w:ilvl w:val="0"/>
          <w:numId w:val="5"/>
        </w:numPr>
        <w:spacing w:before="0" w:after="0"/>
        <w:rPr>
          <w:del w:id="19" w:author="Zoe Barnett" w:date="2024-12-02T10:59:00Z"/>
        </w:rPr>
      </w:pPr>
      <w:del w:id="18" w:author="Zoe Barnett" w:date="2024-12-02T10:59:00Z">
        <w:r>
          <w:rPr>
            <w:rFonts w:cs="Calibri" w:ascii="Calibri" w:hAnsi="Calibri"/>
            <w:lang w:eastAsia="en-GB"/>
          </w:rPr>
          <w:delText>Chair night employees’ meetings and respond to actions and drive improvement.</w:delText>
        </w:r>
      </w:del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lang w:eastAsia="en-GB"/>
          <w:del w:id="21" w:author="Zoe Barnett" w:date="2024-11-12T13:41:00Z"/>
        </w:rPr>
      </w:pPr>
      <w:del w:id="20" w:author="Zoe Barnett" w:date="2024-12-02T10:59:00Z">
        <w:r>
          <w:rPr>
            <w:rFonts w:cs="Calibri" w:ascii="Calibri" w:hAnsi="Calibri"/>
            <w:lang w:eastAsia="en-GB"/>
          </w:rPr>
          <w:delText>Ensure management teams, on call, registered Manager and relevant key stakeholders are informed of hospital admissions or other key events of concern timely.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280"/>
        <w:ind w:hanging="0"/>
        <w:rPr>
          <w:rFonts w:ascii="Calibri" w:hAnsi="Calibri" w:cs="Calibri"/>
          <w:lang w:eastAsia="en-GB"/>
          <w:del w:id="23" w:author="Zoe Barnett" w:date="2024-11-12T13:41:00Z"/>
        </w:rPr>
      </w:pPr>
      <w:del w:id="22" w:author="Zoe Barnett" w:date="2024-11-12T13:41:00Z">
        <w:r>
          <w:rPr>
            <w:rFonts w:cs="Calibri" w:ascii="Calibri" w:hAnsi="Calibri"/>
            <w:lang w:eastAsia="en-GB"/>
          </w:rPr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280"/>
        <w:rPr>
          <w:rFonts w:ascii="Calibri" w:hAnsi="Calibri" w:cs="Calibri"/>
          <w:lang w:eastAsia="en-GB"/>
          <w:del w:id="25" w:author="Zoe Barnett" w:date="2024-11-12T13:41:00Z"/>
        </w:rPr>
      </w:pPr>
      <w:del w:id="24" w:author="Zoe Barnett" w:date="2024-11-12T13:41:00Z">
        <w:r>
          <w:rPr>
            <w:rFonts w:cs="Calibri" w:ascii="Calibri" w:hAnsi="Calibri"/>
            <w:lang w:eastAsia="en-GB"/>
          </w:rPr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280"/>
        <w:rPr>
          <w:rFonts w:ascii="Calibri" w:hAnsi="Calibri" w:cs="Calibri"/>
          <w:lang w:eastAsia="en-GB"/>
          <w:del w:id="27" w:author="Zoe Barnett" w:date="2024-11-12T13:41:00Z"/>
        </w:rPr>
      </w:pPr>
      <w:del w:id="26" w:author="Zoe Barnett" w:date="2024-11-12T13:41:00Z">
        <w:r>
          <w:rPr>
            <w:rFonts w:cs="Calibri" w:ascii="Calibri" w:hAnsi="Calibri"/>
            <w:lang w:eastAsia="en-GB"/>
          </w:rPr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280"/>
        <w:rPr>
          <w:rFonts w:ascii="Calibri" w:hAnsi="Calibri" w:cs="Calibri"/>
          <w:lang w:eastAsia="en-GB"/>
          <w:del w:id="29" w:author="Zoe Barnett" w:date="2024-11-12T13:41:00Z"/>
        </w:rPr>
      </w:pPr>
      <w:del w:id="28" w:author="Zoe Barnett" w:date="2024-11-12T13:41:00Z">
        <w:r>
          <w:rPr>
            <w:rFonts w:cs="Calibri" w:ascii="Calibri" w:hAnsi="Calibri"/>
            <w:lang w:eastAsia="en-GB"/>
          </w:rPr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280"/>
        <w:rPr>
          <w:rFonts w:ascii="Calibri" w:hAnsi="Calibri" w:cs="Calibri"/>
          <w:lang w:eastAsia="en-GB"/>
          <w:del w:id="31" w:author="Zoe Barnett" w:date="2024-11-12T13:41:00Z"/>
        </w:rPr>
      </w:pPr>
      <w:del w:id="30" w:author="Zoe Barnett" w:date="2024-11-12T13:41:00Z">
        <w:r>
          <w:rPr>
            <w:rFonts w:cs="Calibri" w:ascii="Calibri" w:hAnsi="Calibri"/>
            <w:lang w:eastAsia="en-GB"/>
          </w:rPr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280"/>
        <w:rPr>
          <w:rFonts w:ascii="Calibri" w:hAnsi="Calibri" w:cs="Calibri"/>
          <w:lang w:eastAsia="en-GB"/>
          <w:del w:id="33" w:author="Zoe Barnett" w:date="2024-12-02T10:59:00Z"/>
        </w:rPr>
      </w:pPr>
      <w:del w:id="32" w:author="Zoe Barnett" w:date="2024-12-02T10:59:00Z">
        <w:r>
          <w:rPr>
            <w:rFonts w:cs="Calibri" w:ascii="Calibri" w:hAnsi="Calibri"/>
            <w:lang w:eastAsia="en-GB"/>
          </w:rPr>
        </w:r>
      </w:del>
    </w:p>
    <w:p>
      <w:pPr>
        <w:pStyle w:val="Normal"/>
        <w:spacing w:before="280" w:after="280"/>
        <w:rPr>
          <w:rFonts w:ascii="Calibri" w:hAnsi="Calibri" w:cs="Calibri"/>
          <w:lang w:eastAsia="en-GB"/>
          <w:del w:id="35" w:author="Zoe Barnett" w:date="2024-11-12T13:41:00Z"/>
        </w:rPr>
      </w:pPr>
      <w:del w:id="34" w:author="Zoe Barnett" w:date="2024-11-12T13:41:00Z">
        <w:r>
          <w:rPr>
            <w:rFonts w:cs="Calibri" w:ascii="Calibri" w:hAnsi="Calibri"/>
            <w:lang w:eastAsia="en-GB"/>
          </w:rPr>
        </w:r>
      </w:del>
    </w:p>
    <w:p>
      <w:pPr>
        <w:pStyle w:val="Normal"/>
        <w:jc w:val="both"/>
        <w:rPr>
          <w:rFonts w:ascii="Calibri" w:hAnsi="Calibri" w:cs="Arial"/>
          <w:bCs/>
          <w:iCs/>
          <w:color w:val="000000"/>
          <w:lang w:eastAsia="en-GB"/>
        </w:rPr>
      </w:pPr>
      <w:r>
        <w:rPr>
          <w:rFonts w:cs="Arial" w:ascii="Calibri" w:hAnsi="Calibri"/>
          <w:bCs/>
          <w:iCs/>
          <w:color w:val="000000"/>
          <w:lang w:eastAsia="en-GB"/>
        </w:rPr>
      </w:r>
    </w:p>
    <w:tbl>
      <w:tblPr>
        <w:tblW w:w="960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NATIONAL STAR COLLEGE 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ERSON SPECIFICATION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ins w:id="36" w:author="Zoe Barnett" w:date="2024-11-12T13:37:00Z">
              <w:r>
                <w:rPr>
                  <w:rFonts w:cs="Arial" w:ascii="Calibri" w:hAnsi="Calibri"/>
                  <w:b/>
                  <w:bCs/>
                  <w:iCs/>
                  <w:sz w:val="36"/>
                  <w:szCs w:val="36"/>
                </w:rPr>
                <w:t>Residential Deputy Night Manager</w:t>
              </w:r>
            </w:ins>
            <w:ins w:id="37" w:author="Zoe Barnett" w:date="2024-11-12T13:37:00Z">
              <w:r>
                <w:rPr>
                  <w:rFonts w:cs="Arial" w:ascii="Calibri" w:hAnsi="Calibri"/>
                </w:rPr>
                <w:t xml:space="preserve"> </w:t>
              </w:r>
            </w:ins>
          </w:p>
        </w:tc>
      </w:tr>
    </w:tbl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0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6"/>
        <w:gridCol w:w="3456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RIBUTE</w:t>
            </w:r>
          </w:p>
        </w:tc>
        <w:tc>
          <w:tcPr>
            <w:tcW w:w="3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SENTIAL</w:t>
            </w:r>
          </w:p>
        </w:tc>
        <w:tc>
          <w:tcPr>
            <w:tcW w:w="3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RABL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levant qualification at level 3 or above in health or social ca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vel 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cognised management qualification equivalent to </w:t>
            </w:r>
            <w:del w:id="38" w:author="Zoe Barnett" w:date="2024-11-12T13:38:00Z">
              <w:r>
                <w:rPr>
                  <w:rFonts w:cs="Arial" w:ascii="Calibri" w:hAnsi="Calibri"/>
                </w:rPr>
                <w:delText xml:space="preserve"> </w:delText>
              </w:r>
            </w:del>
            <w:r>
              <w:rPr>
                <w:rFonts w:cs="Arial" w:ascii="Calibri" w:hAnsi="Calibri"/>
              </w:rPr>
              <w:t xml:space="preserve">the registered manager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nimum 2 years’ experience in residential car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of 1 year at a level which includes employee managemen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working with people with Acquired Brain Injuries and/or behaviour that challenge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in an educational settin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kills/knowledge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leadership and people management skills, with experience leading a team in a care setting.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communication skills, with a compassionate, person centred approach to car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tic and willing to challenge others to ensure National Star standards are me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relevant health and safety, safeguarding, and compliance regulatio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independently, make sound decisions, and handle emergency situations calmly and efficientl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level of verbal and written communication skills and numerical skill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 solving skill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-relianc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abilit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knowledge of CQC Regulations and outcom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administer medication and carry out associated duti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 NSC 1 day Readiness management training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external appointments must attend within probation perio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.T. skill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ministrative skills.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Style w:val="StrongEmphasis"/>
                <w:rFonts w:cs="Calibri" w:ascii="Calibri" w:hAnsi="Calibri"/>
              </w:rPr>
              <w:t>Compassion:</w:t>
            </w:r>
            <w:r>
              <w:rPr>
                <w:rFonts w:cs="Calibri" w:ascii="Calibri" w:hAnsi="Calibri"/>
              </w:rPr>
              <w:t xml:space="preserve"> Demonstrates empathy and understanding in all interactions with residents, families, and colleague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Leadership:</w:t>
            </w:r>
            <w:r>
              <w:rPr>
                <w:rFonts w:cs="Calibri" w:ascii="Calibri" w:hAnsi="Calibri"/>
              </w:rPr>
              <w:t xml:space="preserve"> Inspires, motivates, and manages team members effectively, ensuring high performance and engagement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Problem Solving:</w:t>
            </w:r>
            <w:r>
              <w:rPr>
                <w:rFonts w:cs="Calibri" w:ascii="Calibri" w:hAnsi="Calibri"/>
              </w:rPr>
              <w:t xml:space="preserve"> Identifies issues quickly, assessing situations and making appropriate decisions under pressure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Attention to Detail:</w:t>
            </w:r>
            <w:r>
              <w:rPr>
                <w:rFonts w:cs="Calibri" w:ascii="Calibri" w:hAnsi="Calibri"/>
              </w:rPr>
              <w:t xml:space="preserve"> Ensures accurate record-keeping and compliance with care standards, maintaining a high level of attention to deta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rofessionalism:</w:t>
            </w:r>
            <w:r>
              <w:rPr>
                <w:rFonts w:cs="Calibri" w:ascii="Calibri" w:hAnsi="Calibri"/>
              </w:rPr>
              <w:t xml:space="preserve"> Maintains a high standard of conduct and upholds the care home’s values at all times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commitment to own personal developmen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establishment of new initiatives and vision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del w:id="39" w:author="Zoe Barnett" w:date="2024-11-12T13:41:00Z"/>
              </w:rPr>
            </w:pPr>
            <w:r>
              <w:rPr>
                <w:rFonts w:cs="Arial" w:ascii="Calibri" w:hAnsi="Calibri"/>
              </w:rPr>
              <w:t>Ability to work weekends and unsociable hours.</w:t>
            </w:r>
          </w:p>
          <w:p>
            <w:pPr>
              <w:pStyle w:val="Normal"/>
              <w:widowControl/>
              <w:bidi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ull driving licence inc D1 (re. minibus driving)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before="280" w:after="28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before="280" w:after="28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ListParagrap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color w:val="00808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color w:val="00808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19:00Z</dcterms:created>
  <dc:creator>fvoysey</dc:creator>
  <dc:description/>
  <cp:keywords/>
  <dc:language>en-US</dc:language>
  <cp:lastModifiedBy>Gina Bizat</cp:lastModifiedBy>
  <cp:lastPrinted>2019-05-21T13:45:00Z</cp:lastPrinted>
  <dcterms:modified xsi:type="dcterms:W3CDTF">2025-01-07T18:19:00Z</dcterms:modified>
  <cp:revision>2</cp:revision>
  <dc:subject/>
  <dc:title> </dc:title>
</cp:coreProperties>
</file>